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фрахтования  № П-1408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возке неопределенного круга пассажиров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 14 » августа  2019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83" w:hanging="0"/>
        <w:jc w:val="both"/>
        <w:textAlignment w:val="baseline"/>
        <w:rPr/>
      </w:pPr>
      <w:r>
        <w:rPr>
          <w:sz w:val="20"/>
          <w:szCs w:val="20"/>
        </w:rPr>
        <w:t>___________  в лице Генерального директора  ________________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действующего на основании  ______, именуемый в дальнейшем «Фрахтователь» с одной стороны и ООО «Путешественник» в лице генерального директора Сергеевой Надежды Юрьевны, действующего на основании Устава, именуемый в дальнейшем «Фрахтовщик» лицензия Министерства транспорта РФ № АК-50-000249 от 07.06.2019г., с другой стороны, вместе в дальнейшем именуемые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Фрахтовщик обязуется оказать транспортные услуги для Фрахтователя в соответствии с настоящим договором, а Фрахтователь обязуется оплатить оказанные услуги. 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транспортными услугами понимается предоставление </w:t>
      </w:r>
      <w:r>
        <w:rPr>
          <w:b/>
          <w:sz w:val="20"/>
          <w:szCs w:val="20"/>
        </w:rPr>
        <w:t xml:space="preserve"> автобусов</w:t>
      </w:r>
      <w:r>
        <w:rPr>
          <w:sz w:val="20"/>
          <w:szCs w:val="20"/>
        </w:rPr>
        <w:t xml:space="preserve">, предназначенных для перевозки пассажиров и их багажа, оборудованных для перевозки более восьми человек по следующему маршруту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Фрахтов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Направить Фрахтовщику в письменном виде Заявку на предоставление транспортных средств в свободной форме по электронной почте </w:t>
      </w:r>
      <w:hyperlink r:id="rId2">
        <w:r>
          <w:rPr>
            <w:rStyle w:val="InternetLink"/>
            <w:sz w:val="20"/>
            <w:szCs w:val="20"/>
          </w:rPr>
          <w:t>info@arenda-avtobusa.ru</w:t>
        </w:r>
      </w:hyperlink>
      <w:r>
        <w:rPr>
          <w:sz w:val="20"/>
          <w:szCs w:val="20"/>
        </w:rPr>
        <w:t>. Заявка обязательно должна содержать следующую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та начала оказания услуг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начала и окончания работы ТС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подачи  и маршрут движ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ассажиров и примерный возраст (для детской группы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, а так же мобильный телефон для отправки смс-уведом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рахтователь так же может оформить заявку на предоставление транспортных услуг на сайте </w:t>
      </w:r>
      <w:hyperlink r:id="rId3">
        <w:r>
          <w:rPr>
            <w:rStyle w:val="InternetLink"/>
            <w:sz w:val="20"/>
            <w:szCs w:val="20"/>
          </w:rPr>
          <w:t>http://www.arenda-avtobusa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Использовать транспортные средства в соответствии с заявкой и условиями предоставления транспор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Согласовывать любые изменения по заявке с Фрахтовщиком в письменном виде.  Изменения в Заявке должны быть согласованы в письменном виде не позднее чем за 24ч, предшествующего дате начала оказания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Использовать транспортные средства для перевозки пассажиров и их багажа, при этом количество пассажиров не должно превышать количество посадочных мест в транспортном средстве, а количество груза (багажа) не должно превышать грузоподъемности транспортного средств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5. Компенсировать Фрахтовщику стоимость платной парковки в местах стоянки транспортных средств на вокзалах, в аэропортах, около гостиниц и т.п. в полном объем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Обеспечить двухразовое питание и проживание в одноместном номере одного либо двух водителей в случае заявки на предоставления транспорта в командировку, продолжительностью более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Оплатить услуги в соответствии с разделом 4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При посадке предъявить копию настоящего договора Фрахтовщ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2. Фрахтов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На отмену заявки полностью или частично в соответствии со следующими прави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 отмене Заявки за 5 дней до начала оказания услуг – 10 % (десять процентов) от стоимости указанной в счете на оплату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отмене Заявки за 3 дня до начала оказания услуг – 50 % (пятьдесят процентов) от стоимости указанной в счете на оплату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отмене Заявки за 1 день или в день транспортного обслуживания – 100 % (сто процентов) от стоимости указанной в счете на оплату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На продление времени работы транспортного средства. Любое продление или изменение времени работы транспортного средства должно быть согласовано с Фрахтовщ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Воспользоваться дополнительными услугами, не включенными в стоимость, указанную в подтверждении о бронир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3. Фрахтовщ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3.1. Принять заявку Фрахтователя и направить ему подтверждение о бронировании автобуса. Все заявки обрабатываются в рабочее время с 10 до 18 часов. В случае принятия заявки в нерабочее время подтверждение о бронировании гарантированно высылается на следующий день до 12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предоставить исправные транспортные средства пригодные для перевозки неопределенного круга пассажиров и их  багажа в соответствии с Заявкой Фрахто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ть соблюдение всех норм, применяемых к перевозке пассажиров, в т.ч. по безопасности дорожного движения, санитарным и экологическим норм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в кратчайшие сроки замену транспортного средства, в случае технической неисправности. Время, в течение, которого будет устраняться неисправность, не включается во время, подлежащее опла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Обеспечить транспортные средства ГСМ на протяжении всего маршрута Зая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4. Фрахтовщ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На односторонний отказ от исполнения договора, если Фрахтовщик не согласовал изменения к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2. Привлекать к исполнению Заявки Фрахтователя соисполните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3. Подтвердить либо отказать  Фрахтователю в подтверждении запрашиваемых дополнительных услуг. В случае отказа в предоставлении Дополнительных услуг стороны согласовывают соответствующие изменения в письменном виде.  </w:t>
      </w:r>
    </w:p>
    <w:p>
      <w:pPr>
        <w:pStyle w:val="Normal"/>
        <w:jc w:val="both"/>
        <w:rPr/>
      </w:pPr>
      <w:r>
        <w:rPr>
          <w:sz w:val="20"/>
          <w:szCs w:val="20"/>
        </w:rPr>
        <w:t>2.4.4. Прекратить транспортное обслуживание Фрахтователя в случае обнаружения обстоятельств, свидетельствующих о грубом нарушении правил, указанных в разделе 3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СЛОВИЯ ПРЕДОСТАВЛЕНИЯ ТРАНСПОРТНЫХ СРЕД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Минимальное время заказа транспортного средства в г. Москва (в пределах МКАД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4 (четыре) часа, плюс 2 (два) часа подача/отгон для транспортных средств вместимостью 30-49 мест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4 (четыре) часа, плюс 1 (один) час подача/отгон для транспортных средств вместимостью 17-20 мест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При заказе транспортного средства больше минимального времени Фрахтователь оплачивает все указанное в Заявке время рабо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ри заказе транспортного средства за пределы МКАД, за каждые 20 километров пробега от МКАДа в одну сторону к минимальному заказу прибавляется 1 (один) ча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тоимость трансфера (доставка от пункта А. до пункта Б.) входит 1 (один) час ожидания. В случае ожидания более 1 (одного) часа дополнительно оплачивается фактическое время ожид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За каждые 15 (пятнадцать) минут времени использования транспортного средства сверх указанного в заявке, время округляется в сторону увеличения до получаса;</w:t>
      </w:r>
    </w:p>
    <w:p>
      <w:pPr>
        <w:pStyle w:val="Normal"/>
        <w:jc w:val="both"/>
        <w:rPr/>
      </w:pPr>
      <w:r>
        <w:rPr>
          <w:sz w:val="20"/>
          <w:szCs w:val="20"/>
        </w:rPr>
        <w:t>3.6. Транспортные средства для свадебных и корпоративных мероприятий предоставляется при условии  совместного визуального осмотра транспортного средства Представителем Фрахтователя и водителем. Стороны подписывают Акт приемки-сдачи транспортного средства, перед началом оказания услуг, а так же после выхода пассажиров – по окончании поез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 транспорте КАТЕГОРИЧЕСКИ ЗАПРЕЩАЕТСЯ распивать спиртные напитки, курить, создавать ситуации, мешающие нормальному движению транспорта; В случае обнаружения указанных ситуаций водитель транспортного средства вправе прекратить выполнение оказания услуг до момента устранения всех нарушений.</w:t>
      </w:r>
    </w:p>
    <w:p>
      <w:pPr>
        <w:pStyle w:val="Normal"/>
        <w:jc w:val="both"/>
        <w:rPr/>
      </w:pPr>
      <w:r>
        <w:rPr>
          <w:sz w:val="20"/>
          <w:szCs w:val="20"/>
        </w:rPr>
        <w:t>3.8. Без согласования с Фрахтовщиком запрещается украшать транспортные средства самоклеющимися пленками, приклеивать к кузову транспортного средства скотч, рекламные баннеры, наклейки и прочее;</w:t>
      </w:r>
    </w:p>
    <w:p>
      <w:pPr>
        <w:pStyle w:val="Normal"/>
        <w:jc w:val="both"/>
        <w:rPr/>
      </w:pPr>
      <w:r>
        <w:rPr>
          <w:sz w:val="20"/>
          <w:szCs w:val="20"/>
        </w:rPr>
        <w:t>3.9. Фрахтователь не имеет права требовать полного либо частичного оказания услуг от водителей транспортных средств, если выполнение работы связано с заездом, остановкой либо стоянкой, в местах, запрещенных для этих целей «Правилами дорожного движения», утвержденных постановлением Правительства Российской Федерации № 316 от 10 мая 2010 года, а так же не вправе требовать от водителя нарушения любого из данных правил; Транспортные средства не осуществляют доставку пассажиров по проселочным и грунтовым дорогам, а так же в иных случаях препятствующих нормальному движению транспортного сред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10. Номера, а так же телефоны водителей ТС выдаются ежедневно в период с 16:00 до 18:00 за 1 день до даты начала оказания услуг. Для заказа пропусков выдается 2-3 номера предполагаемых для выполнения работы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СТОИМОСТЬ УСЛУГ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имость транспортного обслуживания устанавливается в размере  (   ) рублей 00 копеек, </w:t>
      </w:r>
      <w:r>
        <w:rPr>
          <w:sz w:val="20"/>
        </w:rPr>
        <w:t>НДС не облагается в соответствии с п. 2 ст.  346.11 Налогового Кодекс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2. Оплата стоимости транспортных услуг производится на основании 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Фрахтователь производит предоплату за транспортные услуги в течение 5-ти (пяти) рабочих дней с момента получения счета на оплату. Счет должен быть оплачен за 3 дня до даты начала оказания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4.4. Стороны, также могут предварительно утвердить акт сверки по предоставленным транспортным услугам, который будет являться основанием для выставления счета.</w:t>
      </w:r>
    </w:p>
    <w:p>
      <w:pPr>
        <w:pStyle w:val="Normal"/>
        <w:jc w:val="both"/>
        <w:rPr/>
      </w:pPr>
      <w:r>
        <w:rPr>
          <w:sz w:val="20"/>
          <w:szCs w:val="20"/>
        </w:rPr>
        <w:t>4.5. Все расчеты производятся в рублях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лучае опоздания транспортного средства к месту подачи, указанному в заявке, более чем на 1 (один) час, но не более 3 (трех) часов, Фрахтовщик выплачивает Фрахтователю неустойку в размере 10 % от стоимости транспортного обслуживания за данный день. </w:t>
      </w:r>
    </w:p>
    <w:p>
      <w:pPr>
        <w:pStyle w:val="Normal"/>
        <w:jc w:val="both"/>
        <w:rPr/>
      </w:pPr>
      <w:r>
        <w:rPr>
          <w:sz w:val="20"/>
          <w:szCs w:val="20"/>
        </w:rPr>
        <w:t>5.2. В случае нанесения ущерба инвентарю транспортного средства со стороны пассажиров выплачивает Фрахтовщику компенсацию ущерба, подтвержденного финансовой документацией, а так же оплачивает время простоя транспортного средства, необходимого для устранения нанес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се споры и разногласия, которые могут возникнуть при исполнении настоящего Договора или в связи с ним, будут по возможности решаться путем переговоров, а при не достижении решения арбитражным судом г.Москв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ФОРС-МАЖОРНЫЕ ОБСТОЯТЕЛЬСТВА</w:t>
      </w:r>
    </w:p>
    <w:p>
      <w:pPr>
        <w:pStyle w:val="Normal"/>
        <w:jc w:val="both"/>
        <w:rPr/>
      </w:pPr>
      <w:r>
        <w:rPr>
          <w:sz w:val="20"/>
          <w:szCs w:val="20"/>
        </w:rPr>
        <w:t>6.1. Ни одна из сторон не несет ответственности за полное или частичное невыполнение своих обязательств по настоящему договору, если оно произошло вследствие обстоятельств непреодолимой силы: дорожные заторы, наводнения, пожары, стихийные бедствия, военные действия, забастовки, решения правительства и т.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Сторона, для которой выполнение обязательств по настоящему договору стало невозможным вследствие обстоятельств непреодолимой силы, должна письменно проинформировать другую сторону в кратчайший ср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СРОК ДЕЙСТВИЯ ДОГОВОРА, ПОРЯДОК ЕГО ИЗМЕНЕНИЯ, ДОПОЛНЕНИЯ И РАСТОРЖЕНИЯ</w:t>
      </w:r>
    </w:p>
    <w:p>
      <w:pPr>
        <w:pStyle w:val="Normal"/>
        <w:jc w:val="both"/>
        <w:rPr/>
      </w:pPr>
      <w:r>
        <w:rPr>
          <w:sz w:val="20"/>
          <w:szCs w:val="20"/>
        </w:rPr>
        <w:t>7.1. Договор вступает в силу с момента подписания его сторонами. Стороны договорились об обмене сканированными копиями договора с последующим обменом оригиналами. Сканированная копия договора имеет равную юридическую силу с оригинальным вариантом договора. Срок действия договора неограни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 Все изменения к договору фиксируются в дополнительных соглашениях, подписанных обеими сторонами, являющихся его неотъемлемой частью. </w:t>
      </w:r>
    </w:p>
    <w:p>
      <w:pPr>
        <w:pStyle w:val="Normal"/>
        <w:jc w:val="both"/>
        <w:rPr/>
      </w:pPr>
      <w:r>
        <w:rPr>
          <w:sz w:val="20"/>
          <w:szCs w:val="20"/>
        </w:rPr>
        <w:t>7.3. Каждая из сторон имеет право на односторонний отказ от исполнения договора. В этом случае, сторона, которая намеревается отказаться от исполнения договора в одностороннем порядке сообщает об этом другой стороне в письменном виде не менее чем за 1 (один) месяц до даты предполагаемого отказа.</w:t>
      </w:r>
    </w:p>
    <w:p>
      <w:pPr>
        <w:pStyle w:val="Normal"/>
        <w:jc w:val="both"/>
        <w:rPr/>
      </w:pPr>
      <w:r>
        <w:rPr>
          <w:sz w:val="20"/>
          <w:szCs w:val="20"/>
        </w:rPr>
        <w:t>7.4. Все изменения к договору фиксируются в дополнительных соглашениях, подписанных обеими сторонами, являющихся его неотъемлемой частью.</w:t>
      </w:r>
    </w:p>
    <w:p>
      <w:pPr>
        <w:pStyle w:val="Normal"/>
        <w:jc w:val="both"/>
        <w:rPr/>
      </w:pPr>
      <w:r>
        <w:rPr>
          <w:sz w:val="20"/>
          <w:szCs w:val="20"/>
        </w:rPr>
        <w:t>7.5 Настоящий Договор составлен в двух экземплярах, имеющих одинаковую юридическую силу - по одному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8. </w:t>
      </w:r>
      <w:r>
        <w:rPr/>
        <w:t>АДРЕСА И РЕКВИЗИТЫ СТОРОН</w:t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РАХТОВЩ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тешествен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, Московская область г. Балашиха, ул. Твардовского д. 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1022285 КПП 500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84004010099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 России»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с_2 40702810897030000200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АО Росбанк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с 30101810000000000256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44525256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8(495) 669-33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ХТОВ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тешествен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Ю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Calibri"/>
      <w:b/>
      <w:bCs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Jsextractedaddressdariaactionmailmessagemaplink">
    <w:name w:val="js-extracted-address daria-action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enda-avtobusa.ru" TargetMode="External"/><Relationship Id="rId3" Type="http://schemas.openxmlformats.org/officeDocument/2006/relationships/hyperlink" Target="http://www.arenda-avtobu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1:00Z</dcterms:created>
  <dc:creator>Леха</dc:creator>
  <dc:description/>
  <dc:language>en-US</dc:language>
  <cp:lastModifiedBy>Николай</cp:lastModifiedBy>
  <cp:lastPrinted>2017-07-19T14:49:00Z</cp:lastPrinted>
  <dcterms:modified xsi:type="dcterms:W3CDTF">2019-10-14T13:41:00Z</dcterms:modified>
  <cp:revision>2</cp:revision>
  <dc:subject/>
  <dc:title>Договор</dc:title>
</cp:coreProperties>
</file>